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Data…………………                </w:t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635" t="635" r="635" b="635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Prostokąt 57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635" t="635" r="635" b="635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Prostokąt 58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Prostokąt 46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Prostokąt 47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Prostokąt 48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Prostokąt 49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Prostokąt 50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Prostokąt 51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Prostokąt 52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Prostokąt 53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Prostokąt 54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Prostokąt 55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635" t="635" r="635" b="635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Prostokąt 56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6. Adres zamieszkania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Powiat……………………………………….. Województwo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9. Adres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rodzica/opiekuna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Telefon: stacjonarny……………………………….. komórkowy…………………………</w:t>
      </w:r>
    </w:p>
    <w:p>
      <w:pPr>
        <w:pStyle w:val="Normal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INFORMACJA O KANDYDAC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2. Czy kandydat jest osobą z niepełnosprawnością intelektualną w stopniu głębokim, znacznym lub umiarkowanym: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ascii="Times New Roman" w:hAnsi="Times New Roman"/>
          <w:szCs w:val="24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       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3970</wp:posOffset>
                </wp:positionV>
                <wp:extent cx="152400" cy="190500"/>
                <wp:effectExtent l="635" t="635" r="635" b="635"/>
                <wp:wrapNone/>
                <wp:docPr id="16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Prostokąt 32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334.15pt;margin-top:1.1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88280</wp:posOffset>
                </wp:positionH>
                <wp:positionV relativeFrom="paragraph">
                  <wp:posOffset>-5080</wp:posOffset>
                </wp:positionV>
                <wp:extent cx="152400" cy="190500"/>
                <wp:effectExtent l="635" t="635" r="635" b="635"/>
                <wp:wrapNone/>
                <wp:docPr id="17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Prostokąt 33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416.4pt;margin-top:-0.4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13. Czy kandydat jest osobą ubezwłasnowolnioną                    TAK                     NIE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635" t="635" r="635" b="635"/>
                <wp:wrapNone/>
                <wp:docPr id="1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Prostokąt 30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91455</wp:posOffset>
                </wp:positionH>
                <wp:positionV relativeFrom="paragraph">
                  <wp:posOffset>5715</wp:posOffset>
                </wp:positionV>
                <wp:extent cx="152400" cy="190500"/>
                <wp:effectExtent l="635" t="635" r="635" b="635"/>
                <wp:wrapNone/>
                <wp:docPr id="19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Prostokąt 31"/>
                        <wps:cNvSpPr/>
                      </wps:nvSpPr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416.65pt;margin-top:0.45pt;width:11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TAK to jest to ubezwłasnowolnienie:                  Całkowite           Częściowe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</w:p>
    <w:sectPr>
      <w:footerReference w:type="default" r:id="rId4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20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1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u Treningowym w Jarosławiu - II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4cf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5</Words>
  <Characters>2010</Characters>
  <CharactersWithSpaces>234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5:00Z</dcterms:created>
  <dc:creator>biuro</dc:creator>
  <dc:description/>
  <dc:language>en-US</dc:language>
  <cp:lastModifiedBy>DELL</cp:lastModifiedBy>
  <cp:lastPrinted>2017-06-13T10:46:00Z</cp:lastPrinted>
  <dcterms:modified xsi:type="dcterms:W3CDTF">2023-03-26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